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Fakulta veterinární hygieny a ekologie</w:t>
        <w:br/>
        <w:t>Veterinární a farmaceutické univerzity v Brn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Faculty of Veterinary Hygiene and Ecolog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32"/>
          <w:szCs w:val="32"/>
        </w:rPr>
        <w:t>University of Veterinary and Pharmaceutical Sciences in Brn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nisterstvo zemědělství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Ministry of Agricultu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átní veterinární správa Č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tate Veterinary Administration of the Czech Republ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běžné oznámení programu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raft Programme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</w:rPr>
        <w:t>17. odborné konfere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 mezinárodní účastí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GB"/>
        </w:rPr>
        <w:t>17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Scientific Conferenc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with International Participation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Ochrana zvířat a welfare 2010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nimal Protection and Welfare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1.-22. září 2010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1-22 September 2010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terinární a farmaceutická univerzita Brno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versity of Veterinary and Pharmaceutical Sciences in Brno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</w:rPr>
        <w:t xml:space="preserve">Palackého 1-3, 612 42 </w:t>
      </w:r>
      <w:r>
        <w:rPr>
          <w:rFonts w:cs="Arial" w:ascii="Arial" w:hAnsi="Arial"/>
          <w:b/>
          <w:sz w:val="28"/>
          <w:szCs w:val="28"/>
          <w:lang w:val="en-GB"/>
        </w:rPr>
        <w:t>Brno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Czech Republic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http://www.vfu.cz/welfare/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 / PROGRAMM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80"/>
          <w:sz w:val="26"/>
          <w:szCs w:val="26"/>
        </w:rPr>
        <w:t xml:space="preserve">21. září 2010  /  21 September 2010 </w:t>
      </w:r>
    </w:p>
    <w:p>
      <w:pPr>
        <w:pStyle w:val="Normal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  <w:t xml:space="preserve">Restaurace a kantýna / University Restaurant </w:t>
      </w:r>
      <w:r>
        <w:rPr>
          <w:rFonts w:cs="Arial" w:ascii="Arial" w:hAnsi="Arial"/>
          <w:b/>
          <w:color w:val="000080"/>
          <w:sz w:val="26"/>
          <w:szCs w:val="26"/>
          <w:lang w:val="en-US"/>
        </w:rPr>
        <w:t xml:space="preserve">&amp; </w:t>
      </w:r>
      <w:r>
        <w:rPr>
          <w:rFonts w:cs="Arial" w:ascii="Arial" w:hAnsi="Arial"/>
          <w:b/>
          <w:color w:val="000080"/>
          <w:sz w:val="26"/>
          <w:szCs w:val="26"/>
        </w:rPr>
        <w:t>Canteen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ind w:right="57" w:hanging="0"/>
        <w:rPr>
          <w:rFonts w:ascii="Arial" w:hAnsi="Arial" w:cs="Arial"/>
          <w:b/>
          <w:b/>
          <w:color w:val="000080"/>
          <w:sz w:val="26"/>
          <w:szCs w:val="26"/>
          <w:highlight w:val="cyan"/>
        </w:rPr>
      </w:pPr>
      <w:r>
        <w:rPr>
          <w:rFonts w:cs="Arial" w:ascii="Arial" w:hAnsi="Arial"/>
          <w:b/>
          <w:color w:val="000080"/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,00 – 20,00</w:t>
        <w:tab/>
        <w:t xml:space="preserve">Welcome Buffet </w:t>
      </w:r>
    </w:p>
    <w:p>
      <w:pPr>
        <w:pStyle w:val="Normal"/>
        <w:tabs>
          <w:tab w:val="clear" w:pos="708"/>
          <w:tab w:val="left" w:pos="1980" w:leader="none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  <w:t>22. září 2010  /  22 September 2010</w:t>
      </w:r>
    </w:p>
    <w:p>
      <w:pPr>
        <w:pStyle w:val="Normal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  <w:t>Aula VFU Brno / University Hall</w:t>
      </w:r>
    </w:p>
    <w:p>
      <w:pPr>
        <w:pStyle w:val="Normal"/>
        <w:tabs>
          <w:tab w:val="clear" w:pos="708"/>
          <w:tab w:val="left" w:pos="1440" w:leader="none"/>
        </w:tabs>
        <w:ind w:right="57" w:hanging="0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ind w:right="5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8,30 – 9,30 </w:t>
        <w:tab/>
        <w:t xml:space="preserve">Registrace účastníků </w:t>
        <w:tab/>
        <w:t>Registration of Participants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ind w:right="5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9,30 – 10,00 </w:t>
        <w:tab/>
        <w:t xml:space="preserve">Zahájení  konference </w:t>
        <w:tab/>
        <w:t>Opening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,00 – 11,30 </w:t>
        <w:tab/>
        <w:t xml:space="preserve">Dopolední jednání </w:t>
        <w:tab/>
        <w:t>Morning Sess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dersson, J.-E.</w:t>
      </w:r>
    </w:p>
    <w:p>
      <w:pPr>
        <w:pStyle w:val="Normal"/>
        <w:jc w:val="both"/>
        <w:rPr/>
      </w:pPr>
      <w:r>
        <w:rPr/>
        <w:t>Patnáct let členství v EU – švédský pohled</w:t>
      </w:r>
    </w:p>
    <w:p>
      <w:pPr>
        <w:pStyle w:val="Normal"/>
        <w:jc w:val="both"/>
        <w:rPr/>
      </w:pPr>
      <w:r>
        <w:rPr/>
        <w:t>Fifteen years as an EU-member state - a Swedish perspecti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Rettenbacher, S., Henriksen, R., Palme, R.</w:t>
      </w:r>
    </w:p>
    <w:p>
      <w:pPr>
        <w:pStyle w:val="Normal"/>
        <w:jc w:val="both"/>
        <w:rPr/>
      </w:pPr>
      <w:r>
        <w:rPr/>
        <w:t>Neinvazivní hodnocení stresu u nosnic</w:t>
      </w:r>
    </w:p>
    <w:p>
      <w:pPr>
        <w:pStyle w:val="Normal"/>
        <w:jc w:val="both"/>
        <w:rPr/>
      </w:pPr>
      <w:r>
        <w:rPr/>
        <w:t>Non-invasive assessment of stress in laying he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rávek, P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Dopady změny klimatu na chov hospodářských zvířat</w:t>
      </w:r>
    </w:p>
    <w:p>
      <w:pPr>
        <w:pStyle w:val="Normal"/>
        <w:jc w:val="both"/>
        <w:rPr>
          <w:b/>
          <w:b/>
          <w:bCs/>
        </w:rPr>
      </w:pPr>
      <w:r>
        <w:rPr/>
        <w:t>Impact of climate change on livestock production</w:t>
      </w:r>
    </w:p>
    <w:p>
      <w:pPr>
        <w:pStyle w:val="Normal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jc w:val="both"/>
        <w:rPr/>
      </w:pPr>
      <w:r>
        <w:rPr>
          <w:b/>
          <w:lang w:eastAsia="sk-SK"/>
        </w:rPr>
        <w:t>Brouček, J., Sokol, J., Šoch, M., Trávníček, J., Uhrinčať, M., Šiška, J., Lorinčák, Ľ., Rajský, D.</w:t>
      </w:r>
    </w:p>
    <w:p>
      <w:pPr>
        <w:pStyle w:val="Normal"/>
        <w:jc w:val="both"/>
        <w:rPr>
          <w:bCs/>
        </w:rPr>
      </w:pPr>
      <w:r>
        <w:rPr>
          <w:lang w:eastAsia="sk-SK"/>
        </w:rPr>
        <w:t>Jak zlepšit welfare drůbeže při vysokých teplotách?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 xml:space="preserve">How </w:t>
      </w:r>
      <w:r>
        <w:rPr/>
        <w:t>improve</w:t>
      </w:r>
      <w:r>
        <w:rPr>
          <w:lang w:eastAsia="sk-SK"/>
        </w:rPr>
        <w:t xml:space="preserve"> poultry welfare during high temperatures?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both"/>
        <w:rPr/>
      </w:pPr>
      <w:r>
        <w:rPr>
          <w:b/>
          <w:lang w:eastAsia="sk-SK"/>
        </w:rPr>
        <w:t>Brouček, J., Uhrinčať, M., Sokol, J., Rajský, D., Šoch, M., Trávníček, J., Šiška, J., Lorinčák, Ľ.</w:t>
      </w:r>
    </w:p>
    <w:p>
      <w:pPr>
        <w:pStyle w:val="Normal"/>
        <w:jc w:val="both"/>
        <w:rPr>
          <w:bCs/>
        </w:rPr>
      </w:pPr>
      <w:r>
        <w:rPr>
          <w:lang w:eastAsia="sk-SK"/>
        </w:rPr>
        <w:t>Vliv způsobu krmení jalovic do odstavu na jejich růst</w:t>
      </w:r>
      <w:r>
        <w:rPr>
          <w:caps/>
          <w:lang w:eastAsia="sk-SK"/>
        </w:rPr>
        <w:t xml:space="preserve">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Effect of feeding manner of heifers to weaning on their growth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nčálek, J.</w:t>
      </w:r>
    </w:p>
    <w:p>
      <w:pPr>
        <w:pStyle w:val="Normal"/>
        <w:jc w:val="both"/>
        <w:rPr/>
      </w:pPr>
      <w:r>
        <w:rPr/>
        <w:t>Vliv podkovářství na welfare koní</w:t>
      </w:r>
    </w:p>
    <w:p>
      <w:pPr>
        <w:pStyle w:val="Normal"/>
        <w:jc w:val="both"/>
        <w:rPr/>
      </w:pPr>
      <w:r>
        <w:rPr/>
        <w:t xml:space="preserve">The </w:t>
      </w:r>
      <w:r>
        <w:rPr>
          <w:lang w:eastAsia="sk-SK"/>
        </w:rPr>
        <w:t>influence</w:t>
      </w:r>
      <w:r>
        <w:rPr/>
        <w:t xml:space="preserve"> of farriery on horse welf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Šiška, J., Sokol, J., Brouček, J., Lorinčák, Ľ., Rajský, D.</w:t>
      </w:r>
    </w:p>
    <w:p>
      <w:pPr>
        <w:pStyle w:val="Normal"/>
        <w:jc w:val="both"/>
        <w:rPr>
          <w:caps/>
        </w:rPr>
      </w:pPr>
      <w:r>
        <w:rPr/>
        <w:t xml:space="preserve">Kontrolné (oddychové) miesta ich význam v ochrane zvierat v čase ich prepravy </w:t>
      </w:r>
    </w:p>
    <w:p>
      <w:pPr>
        <w:pStyle w:val="Normal"/>
        <w:jc w:val="both"/>
        <w:rPr>
          <w:shd w:fill="FFFFFF" w:val="clear"/>
        </w:rPr>
      </w:pPr>
      <w:r>
        <w:rPr>
          <w:lang w:eastAsia="sk-SK"/>
        </w:rPr>
        <w:t>Control</w:t>
      </w:r>
      <w:r>
        <w:rPr>
          <w:rStyle w:val="Longtext"/>
          <w:shd w:fill="FFFFFF" w:val="clear"/>
        </w:rPr>
        <w:t xml:space="preserve"> </w:t>
      </w:r>
      <w:r>
        <w:rPr/>
        <w:t>points</w:t>
      </w:r>
      <w:r>
        <w:rPr>
          <w:rStyle w:val="Longtext"/>
          <w:shd w:fill="FFFFFF" w:val="clear"/>
        </w:rPr>
        <w:t xml:space="preserve"> of importance in the protection of animals at the time of shipment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spacing w:before="0" w:after="120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,30 – 11,45 </w:t>
        <w:tab/>
        <w:t xml:space="preserve">Přestávka </w:t>
        <w:tab/>
        <w:t>Coffee Break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spacing w:before="0" w:after="120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spacing w:before="0" w:after="120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,45 – 13,00 </w:t>
        <w:tab/>
        <w:t xml:space="preserve">Dopolední jednání </w:t>
        <w:tab/>
        <w:t>Morning Session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okračování                     </w:t>
        <w:tab/>
        <w:t>continue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plová, J.</w:t>
      </w:r>
    </w:p>
    <w:p>
      <w:pPr>
        <w:pStyle w:val="Normal"/>
        <w:jc w:val="both"/>
        <w:rPr/>
      </w:pPr>
      <w:r>
        <w:rPr/>
        <w:t>Nové vyhlášky na úseku ochrany zvířat proti týrání v roce 2010 a očekávané změny právních předpisů</w:t>
      </w:r>
    </w:p>
    <w:p>
      <w:pPr>
        <w:pStyle w:val="Normal"/>
        <w:jc w:val="both"/>
        <w:rPr>
          <w:b/>
          <w:b/>
        </w:rPr>
      </w:pPr>
      <w:r>
        <w:rPr/>
        <w:t>New decrees related to the animal welfare in 2010 and expected changes of legisl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üllerová, H.</w:t>
      </w:r>
    </w:p>
    <w:p>
      <w:pPr>
        <w:pStyle w:val="Normal"/>
        <w:jc w:val="both"/>
        <w:rPr/>
      </w:pPr>
      <w:r>
        <w:rPr/>
        <w:t>Ochrana zvířat a rekodifikace českého soukromého práva</w:t>
      </w:r>
    </w:p>
    <w:p>
      <w:pPr>
        <w:pStyle w:val="Normal"/>
        <w:jc w:val="both"/>
        <w:rPr/>
      </w:pPr>
      <w:r>
        <w:rPr/>
        <w:t>Protection of animals and Czech private law recodifi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üllerová, L., Slepičková, M.</w:t>
      </w:r>
    </w:p>
    <w:p>
      <w:pPr>
        <w:pStyle w:val="Normal"/>
        <w:jc w:val="both"/>
        <w:rPr/>
      </w:pPr>
      <w:r>
        <w:rPr/>
        <w:t>Případ Kaceřov – aplikace novely Zákona o Policii č. 273/2008 Sb., ve veterinární praxi</w:t>
      </w:r>
    </w:p>
    <w:p>
      <w:pPr>
        <w:pStyle w:val="Normal"/>
        <w:jc w:val="both"/>
        <w:rPr>
          <w:lang w:val="en-GB"/>
        </w:rPr>
      </w:pPr>
      <w:r>
        <w:rPr/>
        <w:t>Kaceřov – application of amendatory a</w:t>
      </w:r>
      <w:r>
        <w:rPr>
          <w:lang w:val="en-GB"/>
        </w:rPr>
        <w:t>ct of Police No. 273/2008 Coll. in veterinary praxi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lachová, J.</w:t>
      </w:r>
    </w:p>
    <w:p>
      <w:pPr>
        <w:pStyle w:val="Normal"/>
        <w:jc w:val="both"/>
        <w:rPr/>
      </w:pPr>
      <w:r>
        <w:rPr/>
        <w:t>Městští holubi</w:t>
      </w:r>
    </w:p>
    <w:p>
      <w:pPr>
        <w:pStyle w:val="Normal"/>
        <w:jc w:val="both"/>
        <w:rPr/>
      </w:pPr>
      <w:r>
        <w:rPr/>
        <w:t>Feral pige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artarone</w:t>
      </w:r>
      <w:r>
        <w:rPr>
          <w:b/>
          <w:lang w:val="en-US"/>
        </w:rPr>
        <w:t>, V., Voslářová, E., Russo, M., Doleželová, P., Passantino, A.</w:t>
      </w:r>
    </w:p>
    <w:p>
      <w:pPr>
        <w:pStyle w:val="Normal"/>
        <w:jc w:val="both"/>
        <w:rPr/>
      </w:pPr>
      <w:r>
        <w:rPr/>
        <w:t>Legislativa zakazující chirurgické úpravy vzhledu psů v Itálii a ČR – srovnání právní upravy</w:t>
      </w:r>
    </w:p>
    <w:p>
      <w:pPr>
        <w:pStyle w:val="Normal"/>
        <w:jc w:val="both"/>
        <w:rPr/>
      </w:pPr>
      <w:r>
        <w:rPr/>
        <w:t>Laws</w:t>
      </w:r>
      <w:r>
        <w:rPr>
          <w:bCs/>
          <w:lang w:val="en-US"/>
        </w:rPr>
        <w:t xml:space="preserve"> preventing unnecessary canine cosmetic surgery in Italy and in the Czech </w:t>
      </w:r>
      <w:r>
        <w:rPr/>
        <w:t>Republic</w:t>
      </w:r>
      <w:r>
        <w:rPr>
          <w:bCs/>
          <w:lang w:val="en-US"/>
        </w:rPr>
        <w:t>: two legislative realities compared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,00 – 14,00 </w:t>
        <w:tab/>
        <w:t>Diskuse u posterů, přestávka na oběd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</w:rPr>
        <w:tab/>
        <w:t>Poster Discussion, Break for Lunch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tabs>
          <w:tab w:val="clear" w:pos="708"/>
          <w:tab w:val="left" w:pos="1800" w:leader="none"/>
          <w:tab w:val="left" w:pos="4860" w:leader="none"/>
        </w:tabs>
        <w:spacing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14,00 – 16,30 </w:t>
        <w:tab/>
        <w:t xml:space="preserve">Odpolední jednání             </w:t>
        <w:tab/>
        <w:t>Afternoon Sess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  <w:t>Dousek, J., Semerád, Z., Ninčáková, S., Smolová, A., Voslářová, E.</w:t>
      </w:r>
    </w:p>
    <w:p>
      <w:pPr>
        <w:pStyle w:val="Normal"/>
        <w:jc w:val="both"/>
        <w:rPr>
          <w:bCs/>
        </w:rPr>
      </w:pPr>
      <w:r>
        <w:rPr>
          <w:lang w:eastAsia="sk-SK"/>
        </w:rPr>
        <w:t>Vybrané přirozené projevy chování psů významné pro jeho vztah s člověkem</w:t>
      </w:r>
    </w:p>
    <w:p>
      <w:pPr>
        <w:pStyle w:val="Normal"/>
        <w:jc w:val="both"/>
        <w:rPr/>
      </w:pPr>
      <w:r>
        <w:rPr/>
        <w:t>Selected manifestations of natural dog behaviour important for the dog and human relationsh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iroký, L., Tichá, V.</w:t>
      </w:r>
    </w:p>
    <w:p>
      <w:pPr>
        <w:pStyle w:val="Normal"/>
        <w:jc w:val="both"/>
        <w:rPr/>
      </w:pPr>
      <w:r>
        <w:rPr/>
        <w:t>Ochrana psů při chovu v  Českomoravské kynologické uni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Rules</w:t>
      </w:r>
      <w:r>
        <w:rPr>
          <w:lang w:val="en-GB"/>
        </w:rPr>
        <w:t xml:space="preserve"> &amp; regulations for the </w:t>
      </w:r>
      <w:r>
        <w:rPr/>
        <w:t>protection</w:t>
      </w:r>
      <w:r>
        <w:rPr>
          <w:lang w:val="en-GB"/>
        </w:rPr>
        <w:t xml:space="preserve"> of</w:t>
      </w:r>
      <w:r>
        <w:rPr/>
        <w:t xml:space="preserve"> dogs</w:t>
      </w:r>
      <w:r>
        <w:rPr>
          <w:lang w:val="en-GB"/>
        </w:rPr>
        <w:t xml:space="preserve"> with</w:t>
      </w:r>
      <w:r>
        <w:rPr/>
        <w:t>in breeding programm</w:t>
      </w:r>
      <w:r>
        <w:rPr>
          <w:lang w:val="en-GB"/>
        </w:rPr>
        <w:t>es</w:t>
      </w:r>
      <w:r>
        <w:rPr/>
        <w:t xml:space="preserve"> under Czech Cynology Union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Korytár, Ľ., Ondrejka, R., Ondrejková, A., Beníšek, Z., Slepecká, E., Prokeš, M., Fulín, M.</w:t>
      </w:r>
    </w:p>
    <w:p>
      <w:pPr>
        <w:pStyle w:val="Normal"/>
        <w:jc w:val="both"/>
        <w:rPr/>
      </w:pPr>
      <w:r>
        <w:rPr>
          <w:bCs/>
        </w:rPr>
        <w:t>Záchrana kolónie raniaka hrdzavého (</w:t>
      </w:r>
      <w:r>
        <w:rPr>
          <w:bCs/>
          <w:i/>
        </w:rPr>
        <w:t>Nyctalus noctula</w:t>
      </w:r>
      <w:r>
        <w:rPr>
          <w:bCs/>
        </w:rPr>
        <w:t xml:space="preserve">), prípadová štúdia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Rescue of noctule bats (</w:t>
      </w:r>
      <w:r>
        <w:rPr>
          <w:i/>
        </w:rPr>
        <w:t>Nyctalus noctula</w:t>
      </w:r>
      <w:r>
        <w:rPr/>
        <w:t>) colony, a case stud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inu, M., Cadar, D., Uricaru, R., Savu, M., Sandru, C., Niculae, M., Rindt, K., Stefan, R., Popescu, S.</w:t>
      </w:r>
    </w:p>
    <w:p>
      <w:pPr>
        <w:pStyle w:val="Normal"/>
        <w:jc w:val="both"/>
        <w:rPr>
          <w:bCs/>
        </w:rPr>
      </w:pPr>
      <w:r>
        <w:rPr>
          <w:bCs/>
        </w:rPr>
        <w:t>Potenciálně patogenní bakteriální mikroflóra u pstruhů z komerční farmy</w:t>
      </w:r>
    </w:p>
    <w:p>
      <w:pPr>
        <w:pStyle w:val="Normal"/>
        <w:jc w:val="both"/>
        <w:rPr>
          <w:b/>
          <w:b/>
        </w:rPr>
      </w:pPr>
      <w:r>
        <w:rPr/>
        <w:t>Potentially</w:t>
      </w:r>
      <w:r>
        <w:rPr>
          <w:bCs/>
        </w:rPr>
        <w:t xml:space="preserve"> pathogenic bacterial microflora isolated from fish on a commercial trout farm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inu, M., Sandru, C., Niculae, M., Cadar, D., Rindt, K., Bordeanu, A., Popescu, S., Stefan, R.</w:t>
      </w:r>
    </w:p>
    <w:p>
      <w:pPr>
        <w:pStyle w:val="Normal"/>
        <w:jc w:val="both"/>
        <w:rPr/>
      </w:pPr>
      <w:r>
        <w:rPr/>
        <w:t xml:space="preserve">Kombinovaný vliv vakcinace proti anthraxu a rostlinných extraktů </w:t>
      </w:r>
      <w:r>
        <w:rPr>
          <w:i/>
        </w:rPr>
        <w:t>in vitro</w:t>
      </w:r>
      <w:r>
        <w:rPr/>
        <w:t xml:space="preserve"> na buněčnou imunitu ovcí</w:t>
      </w:r>
    </w:p>
    <w:p>
      <w:pPr>
        <w:pStyle w:val="Normal"/>
        <w:jc w:val="both"/>
        <w:rPr/>
      </w:pPr>
      <w:r>
        <w:rPr/>
        <w:t xml:space="preserve">Combined influence of anti-anthrax vaccination and </w:t>
      </w:r>
      <w:r>
        <w:rPr>
          <w:i/>
        </w:rPr>
        <w:t xml:space="preserve">in vitro </w:t>
      </w:r>
      <w:r>
        <w:rPr/>
        <w:t xml:space="preserve">vegetal extract treatment on cell mediated immunity in sheep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olub, A., Baranyiová, E.</w:t>
      </w:r>
    </w:p>
    <w:p>
      <w:pPr>
        <w:pStyle w:val="Normal"/>
        <w:jc w:val="both"/>
        <w:rPr>
          <w:bCs/>
        </w:rPr>
      </w:pPr>
      <w:r>
        <w:rPr>
          <w:bCs/>
        </w:rPr>
        <w:t>Reprodukovatelnost experimentálních výsledků z laboratoří a welfare pokusných zvířat</w:t>
      </w:r>
    </w:p>
    <w:p>
      <w:pPr>
        <w:pStyle w:val="Normal"/>
        <w:jc w:val="both"/>
        <w:rPr/>
      </w:pPr>
      <w:r>
        <w:rPr/>
        <w:t>Reproducibility of experimental results from laboratories and welfare of laboratory anima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Holub, A., Baranyiová, E.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Welfare a biomedicína v současnosti</w:t>
      </w:r>
    </w:p>
    <w:p>
      <w:pPr>
        <w:pStyle w:val="Normal"/>
        <w:jc w:val="both"/>
        <w:rPr/>
      </w:pPr>
      <w:r>
        <w:rPr/>
        <w:t>Welfare and biomedicine at pres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>Modrá, H., Svobodová, Z., Dobšíková, R.</w:t>
      </w:r>
    </w:p>
    <w:p>
      <w:pPr>
        <w:pStyle w:val="Normal"/>
        <w:jc w:val="both"/>
        <w:rPr/>
      </w:pPr>
      <w:r>
        <w:rPr>
          <w:bCs/>
        </w:rPr>
        <w:t>Otravy ptáků antikoagulačními rodenticidy</w:t>
      </w:r>
    </w:p>
    <w:p>
      <w:pPr>
        <w:pStyle w:val="Normal"/>
        <w:jc w:val="both"/>
        <w:rPr>
          <w:b/>
          <w:b/>
        </w:rPr>
      </w:pPr>
      <w:r>
        <w:rPr/>
        <w:t>Anticoagulant rodenticides poisoning in birds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  <w:t xml:space="preserve">POSTERY   /   POSTER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 xml:space="preserve">Bartošek, B.: </w:t>
      </w:r>
      <w:r>
        <w:rPr/>
        <w:t>Porážení – znalosti, praxe a postoje studentů VFU Brno v souvislosti s ochranou zvířat</w:t>
      </w:r>
      <w:r>
        <w:rPr>
          <w:b/>
        </w:rPr>
        <w:t xml:space="preserve"> </w:t>
      </w:r>
      <w:r>
        <w:rPr/>
        <w:t>(Slaughter – the knowledge, experience and attitudes of students of the University of Veterinary and Pharmaceutical Sciences Brno in connection with the protection of animal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 xml:space="preserve">Bedáňová, I., Chloupek, P., Chloupek, J., Vošmerová, P., Večerek, V.: </w:t>
      </w:r>
      <w:r>
        <w:rPr/>
        <w:t>Vliv různé doby předodběrové manipulace na plazmatickou hladinu vybraných biochemických ukazatelů u brojlerových kuřat (Effect of various pre-sampling handling time periods on plasma levels of selected biochemical indices in broiler chicken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 xml:space="preserve">Beňová, K., Almášiová, V., Renčko, A.: </w:t>
      </w:r>
      <w:r>
        <w:rPr/>
        <w:t>Interakcie ionizujúceho žiarenia a síranu zinočnatého na histologické zmeny u </w:t>
      </w:r>
      <w:r>
        <w:rPr>
          <w:i/>
        </w:rPr>
        <w:t>Poecilia Reticulata</w:t>
      </w:r>
      <w:r>
        <w:rPr>
          <w:b/>
          <w:i/>
        </w:rPr>
        <w:t xml:space="preserve"> </w:t>
      </w:r>
      <w:r>
        <w:rPr/>
        <w:t xml:space="preserve">(Interaction of ionizing radiation and zinc sulfid on histological changes in </w:t>
      </w:r>
      <w:r>
        <w:rPr>
          <w:i/>
        </w:rPr>
        <w:t>Poecilia reticulata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/>
      </w:pPr>
      <w:r>
        <w:rPr>
          <w:b/>
        </w:rPr>
        <w:t xml:space="preserve">Blahová, J., Svobodová, Z., Leontovyčová, D., Kodeš, V., Randák, T.: </w:t>
      </w:r>
      <w:r>
        <w:rPr/>
        <w:t>1-hydroxypyren - biochemický marker pro hodnocení kontaminace PAH v českých řekách (1-hydroxypyrene - biochemical marker for assessment of PAH contamination in Czech river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 xml:space="preserve">Bušová, M.: </w:t>
      </w:r>
      <w:r>
        <w:rPr/>
        <w:t>Zranění psa – odpovědnost majitele (Injury to dog – owner´s responsibilit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>
          <w:bCs/>
          <w:lang w:val="sk-SK"/>
        </w:rPr>
      </w:pPr>
      <w:r>
        <w:rPr>
          <w:b/>
        </w:rPr>
        <w:t xml:space="preserve">Cimboláková, I., Lovásová, E., Nováková, J.: </w:t>
      </w:r>
      <w:r>
        <w:rPr>
          <w:bCs/>
          <w:lang w:val="sk-SK"/>
        </w:rPr>
        <w:t>Vplyv expozície ortuťou na zmeny celkovej antioxidačnej kapacity plazmy (</w:t>
      </w:r>
      <w:r>
        <w:rPr/>
        <w:t>The effect of mercury exposure on the plasma total antioxidant capacit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>
          <w:b/>
          <w:b/>
          <w:bCs/>
          <w:lang w:val="sk-SK"/>
        </w:rPr>
      </w:pPr>
      <w:r>
        <w:rPr>
          <w:b/>
        </w:rPr>
        <w:t xml:space="preserve">Coluccio, P., Passantino, A., Lai, M.G., Russo, M., Conte, F., Cubeddu, G.M.: </w:t>
      </w:r>
      <w:r>
        <w:rPr/>
        <w:t>White donkey (</w:t>
      </w:r>
      <w:r>
        <w:rPr>
          <w:i/>
          <w:iCs/>
        </w:rPr>
        <w:t>Equus asinus var. albina)</w:t>
      </w:r>
      <w:r>
        <w:rPr>
          <w:iCs/>
        </w:rPr>
        <w:t xml:space="preserve"> </w:t>
      </w:r>
      <w:r>
        <w:rPr/>
        <w:t>protection in national park of Asinara’s island (Italy): clinical observations and legi</w:t>
      </w:r>
      <w:r>
        <w:rPr>
          <w:lang w:val="en-GB"/>
        </w:rPr>
        <w:t>slative consider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>
          <w:bCs/>
          <w:lang w:val="sk-SK"/>
        </w:rPr>
      </w:pPr>
      <w:r>
        <w:rPr>
          <w:b/>
          <w:lang w:val="en-US"/>
        </w:rPr>
        <w:t xml:space="preserve">Conte, F., Quartarone, </w:t>
      </w:r>
      <w:r>
        <w:rPr>
          <w:b/>
        </w:rPr>
        <w:t xml:space="preserve">V., Cubeddu, G.M., </w:t>
      </w:r>
      <w:r>
        <w:rPr>
          <w:b/>
          <w:lang w:val="en-US"/>
        </w:rPr>
        <w:t xml:space="preserve">Passantino, A.: </w:t>
      </w:r>
      <w:r>
        <w:rPr>
          <w:lang w:val="en-US"/>
        </w:rPr>
        <w:t>R</w:t>
      </w:r>
      <w:r>
        <w:rPr>
          <w:lang w:val="en-US"/>
        </w:rPr>
        <w:t xml:space="preserve">itual slaughter: regulatory </w:t>
      </w:r>
      <w:r>
        <w:rPr/>
        <w:t>responses</w:t>
      </w:r>
      <w:r>
        <w:rPr>
          <w:lang w:val="en-US"/>
        </w:rPr>
        <w:t>, consumer choice and labeling strateg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>
          <w:bCs/>
          <w:lang w:val="sk-SK"/>
        </w:rPr>
      </w:pPr>
      <w:r>
        <w:rPr>
          <w:b/>
        </w:rPr>
        <w:t xml:space="preserve">Dalla Villa, P., Di Nardo, A., Di Fede, E., Migliaccio, P.: </w:t>
      </w:r>
      <w:r>
        <w:rPr/>
        <w:t xml:space="preserve">Companion animal welfare in natural disasters: the Istituto </w:t>
      </w:r>
      <w:r>
        <w:rPr>
          <w:bCs/>
        </w:rPr>
        <w:t xml:space="preserve">“G. Caporale” activities during L’Aquila earthquake emergency </w:t>
      </w:r>
      <w:r>
        <w:rPr/>
        <w:t>manag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>
          <w:b/>
          <w:b/>
          <w:bCs/>
          <w:lang w:val="sk-SK"/>
        </w:rPr>
      </w:pPr>
      <w:r>
        <w:rPr>
          <w:b/>
        </w:rPr>
        <w:t>Daňová, D., Sesztáková, E., Kovács, K., Špalek, M., Toropila, M., Šťavová, Ľ., Malčeková, B.</w:t>
      </w:r>
      <w:r>
        <w:rPr>
          <w:b/>
          <w:bCs/>
          <w:lang w:val="sk-SK"/>
        </w:rPr>
        <w:t xml:space="preserve">: </w:t>
      </w:r>
      <w:r>
        <w:rPr/>
        <w:t>Sledovanie postradiačnej zmeny cholesterolu v sére kurčiat</w:t>
      </w:r>
      <w:r>
        <w:rPr>
          <w:b/>
        </w:rPr>
        <w:t xml:space="preserve"> (</w:t>
      </w:r>
      <w:r>
        <w:rPr/>
        <w:t>Interaction of postirradiational changes of cholesterol in poultr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/>
      </w:pPr>
      <w:r>
        <w:rPr>
          <w:b/>
        </w:rPr>
        <w:t xml:space="preserve">Dobšíková, R., Bergrová, J., Nepejchalová, L., Svobodová, Z.: </w:t>
      </w:r>
      <w:r>
        <w:rPr/>
        <w:t>Malachitová zeleň v chovech ryb v České republice v letech 2005 – 2009 (Malachite green in fish culture in the Czech Republic within 2005 – 20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Essien, E.</w:t>
      </w:r>
      <w:r>
        <w:rPr>
          <w:b/>
          <w:bCs/>
        </w:rPr>
        <w:t xml:space="preserve">: </w:t>
      </w:r>
      <w:r>
        <w:rPr/>
        <w:t>Mainstreaming animal welfare in food sustainability – the role of corporate govern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/>
      </w:pPr>
      <w:r>
        <w:rPr>
          <w:b/>
        </w:rPr>
        <w:t xml:space="preserve">Falis, M., Špalek, M., Kovacs, K.: </w:t>
      </w:r>
      <w:r>
        <w:rPr/>
        <w:t>Vplyv zinku a kadmia na toxicitu fungicídu azoxystrobinu (Effect of zinc and cadmium on toxicity of fungicide azoxystrobi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/>
      </w:pPr>
      <w:r>
        <w:rPr>
          <w:b/>
        </w:rPr>
        <w:t xml:space="preserve">Falis, M., Špalek, M., Legáth, J.: </w:t>
      </w:r>
      <w:r>
        <w:rPr/>
        <w:t>Vzájomné pôsobenie vybraných ťažkých kovov a herbicídu glyfosatu (Interaction of some heavy metals and herbicide glyphosa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>
          <w:bCs/>
        </w:rPr>
      </w:pPr>
      <w:r>
        <w:rPr>
          <w:b/>
        </w:rPr>
        <w:t xml:space="preserve">Gardiánová, I., Stašáková, P., Kočner, E., Svobodová, I.: </w:t>
      </w:r>
      <w:r>
        <w:rPr>
          <w:bCs/>
        </w:rPr>
        <w:t>Vliv enrichmentu na stereotypní chování levhartů v ZOO Dvůr Králové a.s. (</w:t>
      </w:r>
      <w:r>
        <w:rPr/>
        <w:t>Effect of enrichment on leopards pacing in ZOO Dvůr Králové a.s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Haluzová, I., Svobodová</w:t>
      </w:r>
      <w:r>
        <w:rPr>
          <w:b/>
        </w:rPr>
        <w:t xml:space="preserve">, Z.: </w:t>
      </w:r>
      <w:r>
        <w:rPr/>
        <w:t>Testování pesticidních přípravků na rybách (Pesticide toxicity tests on fish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Korimová, J., Takáčová, J., Stodola, L.: </w:t>
      </w:r>
      <w:r>
        <w:rPr>
          <w:bCs/>
        </w:rPr>
        <w:t>Právna úprava ochrany pokusných zvierat v SR (</w:t>
      </w:r>
      <w:r>
        <w:rPr/>
        <w:t>Law regulation of experimental animals protection in Slovak Republi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 xml:space="preserve">Kovács, K., Takáčová, J., Daňová, D., Falis, M.: </w:t>
      </w:r>
      <w:r>
        <w:rPr/>
        <w:t>Naplnenie požiadaviek SR na prevadzkovanie  útulkov  v Košickom útulku pre opustené zvieratá (Meeting the requirements of the Slovak Republic to operate shelters in Košice shelter for abandoned animal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 xml:space="preserve">Kružíková, K., Svobodová, Z.: </w:t>
      </w:r>
      <w:r>
        <w:rPr/>
        <w:t>Podíl toxických kovů na oxidačním stresu ryb (Proportion of toxic metal on creation of oxidative stress in fis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/>
      </w:pPr>
      <w:r>
        <w:rPr>
          <w:b/>
        </w:rPr>
        <w:t xml:space="preserve">Lovásová, E., Sesztáková, E., Škardová, I.: </w:t>
      </w:r>
      <w:r>
        <w:rPr/>
        <w:t>Vplyv gama žiarenia na celkovú antioxidačnú kapacitu plazmy (The effect of gamma irradiation on plasma total antioxidant capacit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/>
      </w:pPr>
      <w:r>
        <w:rPr>
          <w:b/>
        </w:rPr>
        <w:t xml:space="preserve">Mácová, S., Doleželová, P., Plhalová, L., Pištěková, V., Svobodová, Z.: </w:t>
      </w:r>
      <w:r>
        <w:rPr/>
        <w:t xml:space="preserve">Porovnání citlivosti embryonálního a juvenilního vývojového stádia ryb </w:t>
      </w:r>
      <w:r>
        <w:rPr>
          <w:i/>
        </w:rPr>
        <w:t>Danio rerio</w:t>
      </w:r>
      <w:r>
        <w:rPr/>
        <w:t xml:space="preserve"> k chemickým látkám (</w:t>
      </w:r>
      <w:r>
        <w:rPr>
          <w:bCs/>
        </w:rPr>
        <w:t xml:space="preserve">Comparison of the sensitivity of embryonic and juvenile developmental stages of </w:t>
      </w:r>
      <w:r>
        <w:rPr>
          <w:bCs/>
          <w:i/>
        </w:rPr>
        <w:t>Danio rerio</w:t>
      </w:r>
      <w:r>
        <w:rPr>
          <w:bCs/>
        </w:rPr>
        <w:t xml:space="preserve"> to </w:t>
      </w:r>
      <w:r>
        <w:rPr/>
        <w:t>chemical</w:t>
      </w:r>
      <w:r>
        <w:rPr>
          <w:bCs/>
        </w:rPr>
        <w:t xml:space="preserve"> substanc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/>
      </w:pPr>
      <w:r>
        <w:rPr>
          <w:b/>
        </w:rPr>
        <w:t xml:space="preserve">Malena, M., Dousek, J., Semerád, Z., Smolová, A., Ninčáková, S., Valcl, O., Novák, J., Traplová, J., Bohatec, P., Večerek, V., Baranyiová, E.: </w:t>
      </w:r>
      <w:r>
        <w:rPr/>
        <w:t>Informace k bulletinu „</w:t>
      </w:r>
      <w:r>
        <w:rPr>
          <w:caps/>
        </w:rPr>
        <w:t>Program ochrany zvířat</w:t>
      </w:r>
      <w:r>
        <w:rPr/>
        <w:t xml:space="preserve"> - situace v roce 2009“ (Information to bulletin </w:t>
      </w:r>
      <w:r>
        <w:rPr>
          <w:caps/>
        </w:rPr>
        <w:t xml:space="preserve">“Animal protection programme </w:t>
      </w:r>
      <w:r>
        <w:rPr/>
        <w:t>- situation in 2009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/>
      </w:pPr>
      <w:r>
        <w:rPr>
          <w:b/>
        </w:rPr>
        <w:t xml:space="preserve">Maršálek, P., Haluzová, I., Modrá, H., Svobodová, Z.: </w:t>
      </w:r>
      <w:r>
        <w:rPr/>
        <w:t>Neopterin jako marker aktivace imunitního systému kapra obecného při dlouhodobé zátěži přípravkem na bázi prochlorazu (Neopterin</w:t>
      </w:r>
      <w:r>
        <w:rPr>
          <w:bCs/>
        </w:rPr>
        <w:t xml:space="preserve"> as biomarker of immune system activation of common carp associated with long </w:t>
      </w:r>
      <w:r>
        <w:rPr/>
        <w:t>term</w:t>
      </w:r>
      <w:r>
        <w:rPr>
          <w:bCs/>
        </w:rPr>
        <w:t xml:space="preserve"> action of preparation based on prochlora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 xml:space="preserve">Müllerová, L., Slepičková, M.: </w:t>
      </w:r>
      <w:r>
        <w:rPr/>
        <w:t>Případ Kaceřov – aplikace novely Zákona o Policii č. 273/2008 Sb., ve veterinární praxi (Kaceřov – application of amendatory act of Police No. 273/2008 Coll. in veterinary praxi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/>
      </w:pPr>
      <w:r>
        <w:rPr>
          <w:b/>
          <w:lang w:val="en-US"/>
        </w:rPr>
        <w:t xml:space="preserve">Nikolova, G.: </w:t>
      </w:r>
      <w:r>
        <w:rPr>
          <w:lang w:val="en-US"/>
        </w:rPr>
        <w:t xml:space="preserve">Bulgarian contribution for saving the wildlife biodiversity – legislative  basis and </w:t>
      </w:r>
      <w:r>
        <w:rPr/>
        <w:t>organizational</w:t>
      </w:r>
      <w:r>
        <w:rPr>
          <w:lang w:val="en-US"/>
        </w:rPr>
        <w:t xml:space="preserve"> structu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/>
      </w:pPr>
      <w:r>
        <w:rPr>
          <w:b/>
          <w:lang w:val="en-US"/>
        </w:rPr>
        <w:t>Niculae</w:t>
      </w:r>
      <w:r>
        <w:rPr>
          <w:b/>
          <w:lang w:val="ro-RO"/>
        </w:rPr>
        <w:t xml:space="preserve">, M., Spînu, M., Şandru, C.D., Brudaşcă, Gh.F., Rindt, I.K., Bianu, G.: </w:t>
      </w:r>
      <w:r>
        <w:rPr>
          <w:bCs/>
          <w:i/>
        </w:rPr>
        <w:t>In vitro</w:t>
      </w:r>
      <w:r>
        <w:rPr>
          <w:bCs/>
        </w:rPr>
        <w:t xml:space="preserve"> investigations on the influence of </w:t>
      </w:r>
      <w:r>
        <w:rPr>
          <w:bCs/>
          <w:i/>
        </w:rPr>
        <w:t xml:space="preserve">Sylibum marianum </w:t>
      </w:r>
      <w:r>
        <w:rPr>
          <w:bCs/>
        </w:rPr>
        <w:t xml:space="preserve">ethanolic extract on modulating the </w:t>
      </w:r>
      <w:r>
        <w:rPr/>
        <w:t>phagocytosis</w:t>
      </w:r>
      <w:r>
        <w:rPr>
          <w:bCs/>
        </w:rPr>
        <w:t xml:space="preserve"> in </w:t>
      </w:r>
      <w:r>
        <w:rPr/>
        <w:t>horses</w:t>
      </w:r>
      <w:r>
        <w:rPr>
          <w:bCs/>
        </w:rPr>
        <w:t xml:space="preserve"> from two housing system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/>
      </w:pPr>
      <w:r>
        <w:rPr>
          <w:b/>
        </w:rPr>
        <w:t>Niculae</w:t>
      </w:r>
      <w:r>
        <w:rPr>
          <w:b/>
          <w:lang w:val="ro-RO"/>
        </w:rPr>
        <w:t xml:space="preserve">, M., Spînu, M., Şandru, C.D., Brudaşcă, Gh.F., Rindt, I.K., Bianu, G.: </w:t>
      </w:r>
      <w:r>
        <w:rPr/>
        <w:t xml:space="preserve">Synergistic effect of the combination of bee products and </w:t>
      </w:r>
      <w:r>
        <w:rPr>
          <w:i/>
        </w:rPr>
        <w:t xml:space="preserve">Echinacea angustifolia </w:t>
      </w:r>
      <w:r>
        <w:rPr/>
        <w:t xml:space="preserve">alcoholic extract on </w:t>
      </w:r>
      <w:r>
        <w:rPr>
          <w:i/>
        </w:rPr>
        <w:t>in vitro</w:t>
      </w:r>
      <w:r>
        <w:rPr/>
        <w:t xml:space="preserve"> avian lymphocytes proliferation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>
          <w:b/>
          <w:b/>
        </w:rPr>
      </w:pPr>
      <w:r>
        <w:rPr>
          <w:b/>
          <w:lang w:val="sk-SK"/>
        </w:rPr>
        <w:t xml:space="preserve">Nováková, J., Cimboláková, I., Dombrovský, P.: </w:t>
      </w:r>
      <w:r>
        <w:rPr/>
        <w:t xml:space="preserve">Vplyv kombinácie zinku a ionizujúceho žiarenia a zinku a kadmia na letalitu </w:t>
      </w:r>
      <w:r>
        <w:rPr>
          <w:i/>
        </w:rPr>
        <w:t xml:space="preserve">Artemia franciscana </w:t>
      </w:r>
      <w:r>
        <w:rPr/>
        <w:t xml:space="preserve">(Influence of irradiation and zinc combination and zinc and cadmium combination to </w:t>
      </w:r>
      <w:r>
        <w:rPr>
          <w:i/>
        </w:rPr>
        <w:t>Artemia franciscana</w:t>
      </w:r>
      <w:r>
        <w:rPr/>
        <w:t xml:space="preserve"> lethalit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 xml:space="preserve">Nsimba-Manzenza, E.F., Kinkela-Mbemba, C.: </w:t>
      </w:r>
      <w:r>
        <w:rPr/>
        <w:t>How to protect wild animals in the province of Bas-Congo and throughout the Republic of Congo.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>
          <w:bCs/>
          <w:color w:val="000000"/>
        </w:rPr>
      </w:pPr>
      <w:r>
        <w:rPr>
          <w:b/>
        </w:rPr>
        <w:t xml:space="preserve">Pavliš, O., Pohanka, M., Novotný, L., Čermáková, Z., Kuča, K., Pikula, J.: </w:t>
      </w:r>
      <w:r>
        <w:rPr>
          <w:bCs/>
          <w:color w:val="000000"/>
        </w:rPr>
        <w:t>Vliv podání  asoximu (HI-6) u myší infikovaných tularemií: modulace smrtnosti a oxidativního stresu</w:t>
      </w:r>
      <w:r>
        <w:rPr/>
        <w:t xml:space="preserve"> (Asoxime (HI-6) impact on tularemia progression in mice: modulation of mortality and oxidative stres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>
          <w:b/>
          <w:b/>
          <w:bCs/>
          <w:color w:val="000000"/>
        </w:rPr>
      </w:pPr>
      <w:r>
        <w:rPr>
          <w:b/>
        </w:rPr>
        <w:t>Pintarič</w:t>
      </w:r>
      <w:r>
        <w:rPr>
          <w:b/>
          <w:lang w:val="en-GB"/>
        </w:rPr>
        <w:t>, Š.</w:t>
      </w:r>
      <w:r>
        <w:rPr>
          <w:b/>
          <w:bCs/>
          <w:color w:val="000000"/>
        </w:rPr>
        <w:t>:</w:t>
      </w:r>
      <w:r>
        <w:rPr>
          <w:b/>
        </w:rPr>
        <w:t xml:space="preserve"> </w:t>
      </w:r>
      <w:r>
        <w:rPr>
          <w:lang w:val="en-GB"/>
        </w:rPr>
        <w:t xml:space="preserve">Electro-oxygenated </w:t>
      </w:r>
      <w:r>
        <w:rPr/>
        <w:t>water</w:t>
      </w:r>
      <w:r>
        <w:rPr>
          <w:lang w:val="en-GB"/>
        </w:rPr>
        <w:t xml:space="preserve"> in livestock produc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>
          <w:bCs/>
          <w:color w:val="000000"/>
        </w:rPr>
      </w:pPr>
      <w:r>
        <w:rPr>
          <w:b/>
        </w:rPr>
        <w:t>Popescu</w:t>
      </w:r>
      <w:r>
        <w:rPr>
          <w:b/>
          <w:bCs/>
        </w:rPr>
        <w:t>, S., Borda, C., Stefan, R., Spinu, M., Sandru, C.D., Diugan, E.A.</w:t>
      </w:r>
      <w:r>
        <w:rPr>
          <w:b/>
          <w:bCs/>
          <w:color w:val="000000"/>
        </w:rPr>
        <w:t xml:space="preserve">: </w:t>
      </w:r>
      <w:r>
        <w:rPr>
          <w:bCs/>
          <w:lang w:val="en-GB"/>
        </w:rPr>
        <w:t>The quality of the air in dairy barns with tie-</w:t>
      </w:r>
      <w:r>
        <w:rPr/>
        <w:t>stal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 xml:space="preserve">Prášková, E., Voslářová, E., Široká, Z., Maršálek, P., Janů, N., Svobodová, Z.: </w:t>
      </w:r>
      <w:r>
        <w:rPr/>
        <w:t>Toxicita sulfamethoxazolu z pohledu ochrany ryb (Toxicity of sulfamethoxazole from the perspective of fish protect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/>
      </w:pPr>
      <w:r>
        <w:rPr>
          <w:b/>
        </w:rPr>
        <w:t xml:space="preserve">Sesztáková, E., Beňová, K., Lovásová, E., Daňová, D.: </w:t>
      </w:r>
      <w:r>
        <w:rPr/>
        <w:t>Zdravie hydiny a jeho ovplyvnenie faktormi vonkajšieho prostredia (Poultry health and influence of environmental factor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/>
      </w:pPr>
      <w:r>
        <w:rPr>
          <w:b/>
        </w:rPr>
        <w:t xml:space="preserve">Široká, Z., Kročilová, B., Pikula, J.: </w:t>
      </w:r>
      <w:r>
        <w:rPr/>
        <w:t>Vybrané parametry hemostázy u hraboše polního (</w:t>
      </w:r>
      <w:r>
        <w:rPr>
          <w:i/>
        </w:rPr>
        <w:t>Microtus arvalis</w:t>
      </w:r>
      <w:r>
        <w:rPr/>
        <w:t>) (Haemostasis parameters in field vole (</w:t>
      </w:r>
      <w:r>
        <w:rPr>
          <w:i/>
        </w:rPr>
        <w:t>Microtus arvalis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 xml:space="preserve">Takáčová, D., Korim, P., Nagyová, A.: </w:t>
      </w:r>
      <w:r>
        <w:rPr/>
        <w:t>Pes zaradený do pokusu (Dog in an experime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/>
      </w:pPr>
      <w:r>
        <w:rPr>
          <w:b/>
        </w:rPr>
        <w:t xml:space="preserve">Takáčová, J., Korim, P., Kovács, K.: </w:t>
      </w:r>
      <w:r>
        <w:rPr/>
        <w:t>Ochrana teliat – právna úprava v SR a niektoré aspekty jej výkonu (Protection of calves – law regulation in the Slovak Republic and some aspects of its pract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 xml:space="preserve">Točilovska, V.: </w:t>
      </w:r>
      <w:r>
        <w:rPr/>
        <w:t>Pet Cemetery as the indicator of humanity towards anima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 xml:space="preserve">Vargová, T.: </w:t>
      </w:r>
      <w:r>
        <w:rPr/>
        <w:t>Monitorovanie prirodzeného správania ošípaných z hľadiska podmienok  welfare (</w:t>
      </w:r>
      <w:r>
        <w:rPr>
          <w:rStyle w:val="Applestylespan"/>
          <w:color w:val="000000"/>
        </w:rPr>
        <w:t xml:space="preserve">Monitoring </w:t>
      </w:r>
      <w:r>
        <w:rPr/>
        <w:t>the</w:t>
      </w:r>
      <w:r>
        <w:rPr>
          <w:rStyle w:val="Applestylespan"/>
          <w:color w:val="000000"/>
        </w:rPr>
        <w:t xml:space="preserve"> natural behavior of pigs in terms of conditions of welfa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/>
      </w:pPr>
      <w:r>
        <w:rPr>
          <w:b/>
          <w:bCs/>
        </w:rPr>
        <w:t xml:space="preserve">Večerek, V., Janáčková, B., Voslářová, E., Pištěková, V., Malena, M.: </w:t>
      </w:r>
      <w:r>
        <w:rPr>
          <w:lang w:val="en-US" w:eastAsia="en-US"/>
        </w:rPr>
        <w:t xml:space="preserve">Vliv ročního období na úhyny brojlerů při přepravě na jatky (Mortality of broiler chickens during </w:t>
      </w:r>
      <w:r>
        <w:rPr/>
        <w:t>transport</w:t>
      </w:r>
      <w:r>
        <w:rPr>
          <w:lang w:val="en-US" w:eastAsia="en-US"/>
        </w:rPr>
        <w:t xml:space="preserve"> to the </w:t>
      </w:r>
      <w:r>
        <w:rPr/>
        <w:t>slaughterhouse</w:t>
      </w:r>
      <w:r>
        <w:rPr>
          <w:lang w:val="en-US" w:eastAsia="en-US"/>
        </w:rPr>
        <w:t xml:space="preserve"> as affected by </w:t>
      </w:r>
      <w:r>
        <w:rPr>
          <w:rStyle w:val="Applestylespan"/>
          <w:color w:val="000000"/>
        </w:rPr>
        <w:t>seasonalit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/>
      </w:pPr>
      <w:r>
        <w:rPr>
          <w:b/>
        </w:rPr>
        <w:t xml:space="preserve">Večerek, V., Voslářová, E., Pištěková, V.: </w:t>
      </w:r>
      <w:r>
        <w:rPr/>
        <w:t>Veřejné právo v ochraně hospodářských zvířat při přepravě (Public law in the protection of farm animals during transpor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/>
      </w:pPr>
      <w:r>
        <w:rPr>
          <w:b/>
        </w:rPr>
        <w:t>Voslářová, E., Dušová, P.</w:t>
      </w:r>
      <w:r>
        <w:rPr>
          <w:b/>
          <w:bCs/>
        </w:rPr>
        <w:t xml:space="preserve">, </w:t>
      </w:r>
      <w:r>
        <w:rPr>
          <w:b/>
        </w:rPr>
        <w:t xml:space="preserve">Večerek, V.: </w:t>
      </w:r>
      <w:r>
        <w:rPr/>
        <w:t>Zhodnocení výsledků veterinárního dozoru nad ochranou zvířat při přepravě v ČR (Evaluation of the results of veterinary inspections over the protection of animals during transport in the Czech Republi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 xml:space="preserve">Voslářová, E., Kos, M., Večerek, V.: </w:t>
      </w:r>
      <w:r>
        <w:rPr/>
        <w:t>Ochrana hospodářských zvířat při porážení v ČR – zhodnocení výsledků veterinárního dozoru (</w:t>
      </w:r>
      <w:r>
        <w:rPr>
          <w:rStyle w:val="Applestylespan"/>
          <w:color w:val="000000"/>
        </w:rPr>
        <w:t>Protection</w:t>
      </w:r>
      <w:r>
        <w:rPr/>
        <w:t xml:space="preserve"> of farm animals during slaughter in the Czech Republic - evaluation of the results of veterinary inspection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/>
      </w:pPr>
      <w:r>
        <w:rPr>
          <w:b/>
        </w:rPr>
        <w:t xml:space="preserve">Voslářová, E., Večerek, V., Pištěková, V.: </w:t>
      </w:r>
      <w:r>
        <w:rPr/>
        <w:t>Veřejné právo v ochraně hospodářských zvířat proti týrání v ČR (Public law in the protection of farm animals against cruelty in the Czech Republi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/>
      </w:pPr>
      <w:r>
        <w:rPr>
          <w:b/>
        </w:rPr>
        <w:t xml:space="preserve">Vošmerová, P., Bedáňová, I., Chloupek, P., Chloupek, J., Večerek, V.: </w:t>
      </w:r>
      <w:r>
        <w:rPr/>
        <w:t>Vliv teploty na hladinu kortikosteronu při přepravě brojlerů na jatky (The effect of ambient temperature on the level of corticosterone of broilers during transport to the slaughterhou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/>
      </w:pPr>
      <w:r>
        <w:rPr>
          <w:b/>
        </w:rPr>
        <w:t xml:space="preserve">Vošmerová, P., Bedáňová, I., Chloupek, P., Chloupek, J., Večerek, V.: </w:t>
      </w:r>
      <w:r>
        <w:rPr/>
        <w:t>Vliv vzdálenosti na hladinu kortikosteronu při přepravě brojlerů na jatky (The effect of distance on the level of corticosterone of broilers during transport to the slaughterhou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357" w:hanging="357"/>
        <w:jc w:val="both"/>
        <w:rPr/>
      </w:pPr>
      <w:r>
        <w:rPr>
          <w:b/>
        </w:rPr>
        <w:t xml:space="preserve">Zapletal, D., Vitula, F., Straková, E., Kroupa, L., Suchý, P.: </w:t>
      </w:r>
      <w:r>
        <w:rPr/>
        <w:t>Výskyt agresivních forem chování u snáškového kmene bažantů v klecové technologii během dne (</w:t>
      </w:r>
      <w:r>
        <w:rPr>
          <w:bCs/>
        </w:rPr>
        <w:t xml:space="preserve">The </w:t>
      </w:r>
      <w:r>
        <w:rPr/>
        <w:t>occurrence</w:t>
      </w:r>
      <w:r>
        <w:rPr>
          <w:bCs/>
        </w:rPr>
        <w:t xml:space="preserve"> of aggressive behaviour patterns in the breeding flock of pheasants housed in a battery cage throughout the d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120" w:after="0"/>
      <w:jc w:val="center"/>
      <w:outlineLvl w:val="2"/>
    </w:pPr>
    <w:rPr>
      <w:rFonts w:ascii="Arial" w:hAnsi="Arial" w:cs="Arial"/>
      <w:b/>
      <w:bCs/>
      <w:sz w:val="52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 w:before="120" w:after="0"/>
      <w:jc w:val="center"/>
      <w:outlineLvl w:val="4"/>
    </w:pPr>
    <w:rPr>
      <w:rFonts w:ascii="Arial" w:hAnsi="Arial" w:cs="Arial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 w:before="120" w:after="120"/>
      <w:outlineLvl w:val="8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Quote12">
    <w:name w:val="quote12"/>
    <w:basedOn w:val="Standardnpsmoodstavce"/>
    <w:qFormat/>
    <w:rPr>
      <w:color w:val="00468E"/>
    </w:rPr>
  </w:style>
  <w:style w:type="character" w:styleId="Applestylespan">
    <w:name w:val="apple-style-span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autoSpaceDE w:val="false"/>
      <w:spacing w:lineRule="atLeast" w:line="240" w:before="120" w:after="0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lidi2">
    <w:name w:val="adr_lidi_2"/>
    <w:basedOn w:val="Header"/>
    <w:next w:val="Normal"/>
    <w:qFormat/>
    <w:pPr>
      <w:tabs>
        <w:tab w:val="clear" w:pos="4536"/>
        <w:tab w:val="clear" w:pos="9072"/>
      </w:tabs>
    </w:pPr>
    <w:rPr>
      <w:rFonts w:ascii="Arial" w:hAnsi="Arial" w:cs="Arial"/>
      <w:i/>
      <w:sz w:val="20"/>
      <w:szCs w:val="20"/>
    </w:rPr>
  </w:style>
  <w:style w:type="paragraph" w:styleId="Normln1">
    <w:name w:val="normální"/>
    <w:basedOn w:val="Normal"/>
    <w:qFormat/>
    <w:pPr>
      <w:ind w:left="456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32:00Z</dcterms:created>
  <dc:creator>sirovah</dc:creator>
  <dc:description/>
  <cp:keywords/>
  <dc:language>en-US</dc:language>
  <cp:lastModifiedBy>stejskalovala</cp:lastModifiedBy>
  <cp:lastPrinted>2010-09-08T08:16:00Z</cp:lastPrinted>
  <dcterms:modified xsi:type="dcterms:W3CDTF">2010-09-21T11:32:00Z</dcterms:modified>
  <cp:revision>2</cp:revision>
  <dc:subject/>
  <dc:title>Fakulta veterinární hygieny a ekologie</dc:title>
</cp:coreProperties>
</file>